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_»____________ № 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Фамилия, собственное имя, отчество (если таковое имеется), место жительства индивидуального предпринимателя/наименование и место нахождения юридического лица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8"/>
          <w:szCs w:val="24"/>
        </w:rPr>
        <w:t>провести консультацию по вопросам обеспечения санитарно-эпидемиологического благополучия населения и провести административную процедуру «Получение санитарно-гигиенического заключения на работы, услуги, представляющие потенциальную опасность для жизни и здоровья населения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(п.9.6.6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наименование административной процедуры</w:t>
      </w:r>
    </w:p>
    <w:p>
      <w:pPr>
        <w:pStyle w:val="31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ind w:left="709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ame">
    <w:name w:val="name"/>
    <w:qFormat/>
    <w:rPr/>
  </w:style>
  <w:style w:type="character" w:styleId="Number">
    <w:name w:val="number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5:00Z</dcterms:created>
  <dc:creator>Саврцкая ЗП</dc:creator>
  <dc:description/>
  <dc:language>en-US</dc:language>
  <cp:lastModifiedBy>User</cp:lastModifiedBy>
  <cp:lastPrinted>2022-09-16T08:16:00Z</cp:lastPrinted>
  <dcterms:modified xsi:type="dcterms:W3CDTF">2023-12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