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6"/>
          <w:sz w:val="24"/>
        </w:rPr>
        <w:t>Национальный календарь профилактических прививок</w:t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136"/>
        <w:gridCol w:w="6677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/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7"/>
              </w:rPr>
              <w:t>Перечень инфекций, против которых проводятся профилактические прививки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30"/>
              <w:jc w:val="left"/>
              <w:rPr/>
            </w:pPr>
            <w:r>
              <w:rPr>
                <w:rStyle w:val="FontStyle17"/>
              </w:rPr>
              <w:t>Группы физических лиц, подлежащих профилактическим прививкам, и сроки проведения профилактических прививок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Вирусный гепатит В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Новорожденные в первые 12 часов жизни, дети в возрасте 2, 3, 4 месяце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Туберкулез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Новорожденные на 3-5-й день жизн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586" w:hanging="0"/>
              <w:jc w:val="left"/>
              <w:rPr/>
            </w:pPr>
            <w:r>
              <w:rPr>
                <w:rStyle w:val="FontStyle17"/>
              </w:rPr>
              <w:t>Пневмококковая инфекция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Дети в возрасте 2, 4 и 12 месяцев, имеющие одно из следующих заболеваний или состояний: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7"/>
              </w:rPr>
              <w:t>иммунодефицитные состояния (ВИЧ-инфекция, хроническая почечная недостаточность, нефротический синдром, хронический гепатит, цирроз печени, заболевания, связанные с назначением иммуносупрессивной терапии или лучевой терапии, злокачественные новообразования, лейкозы, лимфомы, болезнь Ходжкина, после трансплантации донорского органа, врожденный иммунодефицит, функциональная или анатомическая аспления (серповидно-клеточная анемия, другие гемоглобинопатии, врожденная или приобретенная аспления);</w:t>
            </w:r>
          </w:p>
          <w:p>
            <w:pPr>
              <w:pStyle w:val="Style101"/>
              <w:widowControl/>
              <w:spacing w:lineRule="exact" w:line="235"/>
              <w:ind w:left="5" w:hanging="5"/>
              <w:rPr/>
            </w:pPr>
            <w:r>
              <w:rPr>
                <w:rStyle w:val="FontStyle17"/>
              </w:rPr>
              <w:t>рецидивирующий острый гнойный средний отит (более 3 эпизодов в течение года);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рецидивирующие пневмонии;</w:t>
            </w:r>
          </w:p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>
                <w:rStyle w:val="FontStyle17"/>
              </w:rPr>
              <w:t xml:space="preserve">бронхолегочная дисплазия, врожденные пороки дыхательных путей, первичная цилиарная дискинезия, дефицит </w:t>
            </w:r>
            <w:r>
              <w:rPr>
                <w:rStyle w:val="FontStyle17"/>
                <w:lang w:val="en-US"/>
              </w:rPr>
              <w:t>al</w:t>
            </w:r>
            <w:r>
              <w:rPr>
                <w:rStyle w:val="FontStyle17"/>
              </w:rPr>
              <w:t>-антитрипсина;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7"/>
              </w:rPr>
              <w:t>пороки сердца, требующие гемодинамической коррекции и с обогащением малого круга кровообращения;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наличие кохлеарного имплантата или планирование проведения данной операции;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сахарный диабет;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бронхиальная астма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Дети других возрастов до достижения ими возраста 5 лет в соответствии с инструкцией по медицинскому применению, прилагаемой к иммунобиологическому лекарственному средству, и имеющие одно из заболеваний или состояний, указанных в настоящем пункт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right="106" w:hanging="0"/>
              <w:rPr/>
            </w:pPr>
            <w:r>
              <w:rPr>
                <w:rStyle w:val="FontStyle17"/>
              </w:rPr>
              <w:t>Дифтерия, столбняк, коклюш, гемофильная инфекция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Дети в возрасте 2, 3, 4 месяце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>Гемофильная инфекция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Дети, ранее не получившие профилактические прививки против гемофильной инфекции, до достижения ими возраста 5 лет в соответствии с инструкцией по медицинскому применению, прилагаемой к иммунобиологическому лекарственному средству, и имеющие одно из следующих заболеваний или состояний:</w:t>
            </w:r>
          </w:p>
          <w:p>
            <w:pPr>
              <w:pStyle w:val="Style111"/>
              <w:widowControl/>
              <w:spacing w:lineRule="exact" w:line="350"/>
              <w:jc w:val="left"/>
              <w:rPr/>
            </w:pPr>
            <w:r>
              <w:rPr>
                <w:rStyle w:val="FontStyle17"/>
              </w:rPr>
              <w:t>хронический гепатит;</w:t>
            </w:r>
          </w:p>
          <w:p>
            <w:pPr>
              <w:pStyle w:val="Style111"/>
              <w:widowControl/>
              <w:spacing w:lineRule="exact" w:line="350"/>
              <w:jc w:val="left"/>
              <w:rPr/>
            </w:pPr>
            <w:r>
              <w:rPr>
                <w:rStyle w:val="FontStyle17"/>
              </w:rPr>
              <w:t>цирроз печени;</w:t>
            </w:r>
          </w:p>
          <w:p>
            <w:pPr>
              <w:pStyle w:val="Style71"/>
              <w:widowControl/>
              <w:spacing w:lineRule="exact" w:line="350"/>
              <w:ind w:left="5" w:hanging="5"/>
              <w:rPr/>
            </w:pPr>
            <w:r>
              <w:rPr>
                <w:rStyle w:val="FontStyle17"/>
              </w:rPr>
              <w:t xml:space="preserve">хронические заболевания почек, сердца и легких; </w:t>
              <w:br/>
              <w:t xml:space="preserve">иммунодефицитные состояния; </w:t>
              <w:br/>
              <w:t>муковисцидоз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>
                <w:rStyle w:val="FontStyle17"/>
              </w:rPr>
              <w:t>Дифтерия, столбняк, коклюш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Дети в возрасте 18 месяце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олиомиели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Дети в возрасте 2, 3, 4 месяцев и 7 л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5"/>
              <w:ind w:right="178" w:hanging="0"/>
              <w:rPr/>
            </w:pPr>
            <w:r>
              <w:rPr>
                <w:rStyle w:val="FontStyle17"/>
              </w:rPr>
              <w:t>Корь, эпидемический паротит, краснуха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Дети в возрасте 12 месяцев и 6 л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Дифтерия и столбняк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Дети в возрасте 6 лет, 16 лет, взрослые в возрасте 26 лет и каждые последующие 10 лет жизни до достижения возраста 66 л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Дифтерия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Дети в возрасте 11 ле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Грипп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50"/>
              <w:rPr/>
            </w:pPr>
            <w:r>
              <w:rPr>
                <w:sz w:val="20"/>
                <w:szCs w:val="20"/>
              </w:rPr>
              <w:t>Дети в возрасте от 6 месяцев до 3 лет</w:t>
            </w:r>
          </w:p>
          <w:p>
            <w:pPr>
              <w:pStyle w:val="Style101"/>
              <w:widowControl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 лет и взрослые с хроническими заболеваниями</w:t>
            </w:r>
          </w:p>
          <w:p>
            <w:pPr>
              <w:pStyle w:val="Style101"/>
              <w:widowControl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с иммуносупрессией</w:t>
            </w:r>
          </w:p>
          <w:p>
            <w:pPr>
              <w:pStyle w:val="Style101"/>
              <w:widowControl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 возрасте старше 65 лет</w:t>
            </w:r>
          </w:p>
          <w:p>
            <w:pPr>
              <w:pStyle w:val="Style101"/>
              <w:widowControl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е женщины</w:t>
            </w:r>
          </w:p>
          <w:p>
            <w:pPr>
              <w:pStyle w:val="Style101"/>
              <w:widowControl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, фармацевтические работники</w:t>
            </w:r>
          </w:p>
          <w:p>
            <w:pPr>
              <w:pStyle w:val="Style101"/>
              <w:widowControl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взрослые, находящиеся в учреждениях с круглосуточным режимом пребывания</w:t>
            </w:r>
          </w:p>
          <w:p>
            <w:pPr>
              <w:pStyle w:val="Style101"/>
              <w:widowControl/>
              <w:spacing w:lineRule="exact" w:line="230"/>
              <w:ind w:right="163" w:hanging="0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сударственных органов, обеспечивающие безопасность государства и жизнедеятельность населения</w:t>
            </w:r>
          </w:p>
        </w:tc>
      </w:tr>
    </w:tbl>
    <w:p>
      <w:pPr>
        <w:pStyle w:val="Normal"/>
        <w:jc w:val="center"/>
        <w:rPr>
          <w:rStyle w:val="FontStyle17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91"/>
        <w:widowControl/>
        <w:spacing w:before="19" w:after="0"/>
        <w:rPr/>
      </w:pPr>
      <w:r>
        <w:rPr>
          <w:rStyle w:val="FontStyle16"/>
        </w:rPr>
        <w:t>ПЕРЕЧЕНЬ</w:t>
      </w:r>
    </w:p>
    <w:p>
      <w:pPr>
        <w:pStyle w:val="Normal"/>
        <w:rPr/>
      </w:pPr>
      <w:r>
        <w:rPr/>
        <w:t>профилактических прививок по эпидемическим показаниям</w:t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352"/>
        <w:gridCol w:w="6542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30"/>
              <w:jc w:val="left"/>
              <w:rPr/>
            </w:pPr>
            <w:r>
              <w:rPr>
                <w:rStyle w:val="FontStyle17"/>
              </w:rPr>
              <w:t>Перечень инфекций, против которых проводятся профилактические прививки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Группы физических лиц, подлежащих профилактическим прививкам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Бешенство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ind w:right="288" w:hanging="0"/>
              <w:rPr/>
            </w:pPr>
            <w:r>
              <w:rPr>
                <w:rStyle w:val="FontStyle17"/>
              </w:rPr>
              <w:t>Лица, выполняющие работу по отлову и содержанию безнадзорных животных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етеринары, охотники, лесники, работники боен, таксидермисты, егер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Лица, работающие с диким вирусом бешенства</w:t>
            </w:r>
          </w:p>
          <w:p>
            <w:pPr>
              <w:pStyle w:val="Style101"/>
              <w:widowControl/>
              <w:spacing w:lineRule="exact" w:line="230"/>
              <w:ind w:right="288" w:hanging="0"/>
              <w:rPr/>
            </w:pPr>
            <w:r>
              <w:rPr>
                <w:rStyle w:val="FontStyle17"/>
              </w:rPr>
              <w:t>Лица, имеющие медицинские показания к иммунизации по причине контакта с животным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Бруцеллез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7"/>
              </w:rPr>
              <w:t>Работники животноводческих комплексов (ферм) - до полной ликвидации в хозяйствах животных, зараженных бруцеллезом козье-овечьего вида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7"/>
              </w:rPr>
              <w:t>Работники организаций по заготовке, хранению, переработке сырья и продуктов животноводства - до полной ликвидации животных, зараженных бруцеллезом козье-овечьего типа, в хозяйствах, из которых поступит скот, сырье и продукты животноводств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Работники бактериологических лабораторий, работающие с живыми культурами бруцелл, а также с материалом, инфицированным возбудителем бруцеллеза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7"/>
              </w:rPr>
              <w:t>Работники организаций по убою скота, больного бруцеллезом козье-овечьего типа, заготовке и переработке полученных от него животноводческих продуктов</w:t>
            </w:r>
          </w:p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>
                <w:rStyle w:val="FontStyle17"/>
              </w:rPr>
              <w:t>Животноводы, зооветработники в хозяйствах, энзоотичных по бруцеллезу козье-овечьего типа, занятые непосредственным обслуживанием животны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етряная оспа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>
                <w:rStyle w:val="FontStyle17"/>
              </w:rPr>
              <w:t>Дети, которым планируется проведение операции по трансплантации органов и (или) тканей человека, при отсутствии антител или через 2 года после окончания иммуносупрессивной терапии после проведения такой трансплантаци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русный гепатит А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right="610" w:hanging="0"/>
              <w:rPr/>
            </w:pPr>
            <w:r>
              <w:rPr>
                <w:rStyle w:val="FontStyle17"/>
              </w:rPr>
              <w:t>Лица, находящиеся в контакте с пациентом, страдающим вирусным гепатитом 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Вирусный гепатит В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Дети и взрослые, получающие медицинскую помощь с использованием крови и (или) ее компонентов, а также находящиеся на гемодиализе, с онкогематологическими заболеваниями</w:t>
            </w:r>
          </w:p>
          <w:p>
            <w:pPr>
              <w:pStyle w:val="Style101"/>
              <w:widowControl/>
              <w:spacing w:lineRule="exact" w:line="235"/>
              <w:ind w:right="230" w:hanging="0"/>
              <w:rPr/>
            </w:pPr>
            <w:r>
              <w:rPr>
                <w:rStyle w:val="FontStyle17"/>
              </w:rPr>
              <w:t>Лица, у которых произошел контакт с материалом, контаминированным вирусом гепатита В</w:t>
            </w:r>
          </w:p>
          <w:p>
            <w:pPr>
              <w:pStyle w:val="Style101"/>
              <w:widowControl/>
              <w:spacing w:lineRule="exact" w:line="235"/>
              <w:ind w:right="230" w:hanging="0"/>
              <w:rPr/>
            </w:pPr>
            <w:r>
              <w:rPr>
                <w:rStyle w:val="FontStyle17"/>
              </w:rPr>
              <w:t>Работники здравоохранения, имеющие контакт с кровью и другой биологической жидкостью человека</w:t>
            </w:r>
          </w:p>
          <w:p>
            <w:pPr>
              <w:pStyle w:val="Style101"/>
              <w:widowControl/>
              <w:spacing w:lineRule="exact" w:line="230"/>
              <w:ind w:right="230" w:hanging="0"/>
              <w:rPr/>
            </w:pPr>
            <w:r>
              <w:rPr>
                <w:rStyle w:val="FontStyle17"/>
              </w:rPr>
              <w:t>Лица, занятые в производстве иммунобиологических лекарственных средств из донорской и плацентарной крови</w:t>
            </w:r>
          </w:p>
          <w:p>
            <w:pPr>
              <w:pStyle w:val="Style101"/>
              <w:widowControl/>
              <w:spacing w:lineRule="exact" w:line="235"/>
              <w:ind w:left="5" w:hanging="5"/>
              <w:rPr/>
            </w:pPr>
            <w:r>
              <w:rPr>
                <w:rStyle w:val="FontStyle17"/>
              </w:rPr>
              <w:t>Обучающиеся в учреждениях образования по профилю образования «Здравоохранение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Дифтерия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46"/>
              <w:ind w:right="139" w:hanging="0"/>
              <w:rPr/>
            </w:pPr>
            <w:r>
              <w:rPr>
                <w:rStyle w:val="FontStyle17"/>
              </w:rPr>
              <w:t>Контактные лица в очагах инфекции: лица, не привитые против дифтерии;</w:t>
            </w:r>
          </w:p>
          <w:p>
            <w:pPr>
              <w:pStyle w:val="Style101"/>
              <w:widowControl/>
              <w:spacing w:lineRule="exact" w:line="346"/>
              <w:rPr/>
            </w:pPr>
            <w:r>
              <w:rPr>
                <w:rStyle w:val="FontStyle17"/>
              </w:rPr>
              <w:t>дети, у которых настал срок очередной профилактической прививки;</w:t>
            </w:r>
          </w:p>
          <w:p>
            <w:pPr>
              <w:pStyle w:val="Style101"/>
              <w:widowControl/>
              <w:spacing w:lineRule="exact" w:line="230"/>
              <w:ind w:right="139" w:hanging="0"/>
              <w:rPr/>
            </w:pPr>
            <w:r>
              <w:rPr>
                <w:rStyle w:val="FontStyle17"/>
              </w:rPr>
              <w:t>взрослые, у которых согласно медицинским документам от последней профилактической прививки против дифтерии прошло 5 и более лет;</w:t>
            </w:r>
          </w:p>
          <w:p>
            <w:pPr>
              <w:pStyle w:val="Style101"/>
              <w:widowControl/>
              <w:spacing w:lineRule="exact" w:line="235"/>
              <w:ind w:left="5" w:hanging="5"/>
              <w:rPr/>
            </w:pPr>
            <w:r>
              <w:rPr>
                <w:rStyle w:val="FontStyle17"/>
              </w:rPr>
              <w:t>лица, у которых при серологическом обследовании противодифтерийные антитела выявлены в титре менее 1:40 (0,01 МЕ/мл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Желтая лихорадка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Лица, выезжающие за рубеж в эндемичные по желтой лихорадке страны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Клещевой энцефалит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394" w:hanging="0"/>
              <w:rPr/>
            </w:pPr>
            <w:r>
              <w:rPr>
                <w:rStyle w:val="FontStyle17"/>
              </w:rPr>
              <w:t>Работники лесоустроительных организаций, выполняющие работы на территориях национального парка «Беловежская пуща», Березинского биосферного заповедника и других энзоотичных территория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Коклюш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right="173" w:hanging="0"/>
              <w:rPr/>
            </w:pPr>
            <w:r>
              <w:rPr>
                <w:rStyle w:val="FontStyle17"/>
              </w:rPr>
              <w:t>Лица, контактировавшие с пациентом, которому установлен диагноз «коклюш» в очагах коклюшной инфекции, не болевшие коклюшем и не имеющие документально подтвержденных сведений о прививках против коклюша или лабораторно подтвержденных результатов наличия защитного иммунитета против коклюш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Корь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Лица, контактировавшие с пациентом, которому установлен диагноз «корь» в возрасте от 9 месяцев до 55 лет, не болевшие корью и не имеющие документально подтвержденных сведений о прививках против кори или лабораторно подтвержденных результатов наличия защитного иммунитета против кор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Краснуха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78" w:hanging="0"/>
              <w:rPr/>
            </w:pPr>
            <w:r>
              <w:rPr>
                <w:rStyle w:val="FontStyle17"/>
              </w:rPr>
              <w:t>Лица, контактировавшие с пациентом, которому установлен диагноз «краснуха» в очагах краснушной инфекции, не болевшие краснухой и не имеющие документально подтвержденных сведений о прививках против краснухи или лабораторно подтвержденных результатов наличия защитного иммунитета против краснух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Лептоспироз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Лица, выполняющие работы по заготовке, хранению, переработке сырья и продуктов животноводства и птицеводства, полученных из неблагополучных по лептоспирозу хозяйств либо хозяйств, расположенных на энзоотичных по лептоспирозу территориях;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убою скота, больного лептоспирозом, заготовке и переработке мяса и мясопродуктов, полученных от больных лептоспирозом животных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Лица, работающие с живыми культурами возбудителя лептоспироз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олиомиелит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Лица, контактировавшие с пациентом, которому установлен диагноз «полиомиелит», не имеющие документально подтвержденных сведений о прививках против полиомиелита или лабораторно подтвержденных результатов наличия защитного иммунитета против полиомиелита, в очаге полиомиелитной инфекции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Лица, не привитые против полиомиелита, прибывшие из эпидемически неблагополучных по полиомиелиту стран или выезжающие в эпидемически неблагополучную по полиомиелиту страну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Сибирская язва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right="110" w:firstLine="5"/>
              <w:rPr/>
            </w:pPr>
            <w:r>
              <w:rPr>
                <w:rStyle w:val="FontStyle17"/>
              </w:rPr>
              <w:t>Лица, выполняющие следующие работы на территории неблагополучных пунктов по сибирской язве: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7"/>
              </w:rPr>
              <w:t>работы, связанные с выемкой и перемещением грунта (ликвидация аварийных ситуаций на инженерных коммуникациях, благоустройство сибиреязвенных захоронений, отбор проб почвы для исследования на наличие возбудителей сибирской язвы);</w:t>
            </w:r>
          </w:p>
          <w:p>
            <w:pPr>
              <w:pStyle w:val="Style101"/>
              <w:widowControl/>
              <w:ind w:right="110" w:hanging="0"/>
              <w:rPr/>
            </w:pPr>
            <w:r>
              <w:rPr>
                <w:rStyle w:val="FontStyle17"/>
              </w:rPr>
              <w:t>по убою скота, заготовке и переработке полученных от него мяса и мясопродуктов;</w:t>
            </w:r>
          </w:p>
          <w:p>
            <w:pPr>
              <w:pStyle w:val="Style101"/>
              <w:widowControl/>
              <w:ind w:right="110" w:hanging="0"/>
              <w:rPr/>
            </w:pPr>
            <w:r>
              <w:rPr>
                <w:rStyle w:val="FontStyle17"/>
              </w:rPr>
              <w:t>по сбору, хранению и первичной переработке сырья животного происхождения (в том числе в кожевенном производстве)</w:t>
            </w:r>
          </w:p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>
                <w:rStyle w:val="FontStyle17"/>
              </w:rPr>
              <w:t>Животноводы, ветеринарные работники и зоотехники, занятые непосредственным обслуживанием животных</w:t>
            </w:r>
          </w:p>
          <w:p>
            <w:pPr>
              <w:pStyle w:val="Style101"/>
              <w:widowControl/>
              <w:spacing w:lineRule="exact" w:line="230"/>
              <w:ind w:right="110" w:firstLine="5"/>
              <w:rPr/>
            </w:pPr>
            <w:r>
              <w:rPr>
                <w:rStyle w:val="FontStyle17"/>
              </w:rPr>
              <w:t>Лица, работающие с живыми культурами возбудителя сибирской язвы, с зараженными сибирской язвой лабораторными животными или исследующие материал, инфицированный возбудителем сибирской язвы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Столбняк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Лица, обратившиеся за медицинской помощью в случаях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травм с нарушением целостности кожных покровов и слизистых;</w:t>
            </w:r>
          </w:p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>
                <w:rStyle w:val="FontStyle17"/>
              </w:rPr>
              <w:t>обморожений и ожогов (термических, химических, радиационных) второй, третьей и четвертой степени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роникающих повреждений желудочно-кишечного тракт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проведения оперативных вмешательств на желудочно-кишечном тракте;</w:t>
            </w:r>
          </w:p>
          <w:p>
            <w:pPr>
              <w:pStyle w:val="Style101"/>
              <w:widowControl/>
              <w:spacing w:lineRule="exact" w:line="230"/>
              <w:ind w:right="5" w:hanging="0"/>
              <w:rPr/>
            </w:pPr>
            <w:r>
              <w:rPr>
                <w:rStyle w:val="FontStyle17"/>
              </w:rPr>
              <w:t>искусственного прерывания беременности (аборта) и родов вне организаций здравоохранения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гангрены и некроза тканей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укусов животны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Туляремия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17"/>
              </w:rPr>
              <w:t>Лица, проживающие на территории активных природных очагов туляремии, а также прибывшие на эти территории и выполняющие следующие работы:</w:t>
            </w:r>
          </w:p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>
                <w:rStyle w:val="FontStyle17"/>
              </w:rPr>
              <w:t>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зинсекционные, дератизационные и дезинфекционные;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по лесозаготовке, расчистке и благоустройству леса, по отлову грызунов и кровососущих насекомых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Лица, работающие с живыми культурами возбудителя туляреми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Чума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Лица, выезжающие на энзоотичные по чуме территори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1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</w:rPr>
              <w:t>Эпидемический паротит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9" w:firstLine="5"/>
              <w:rPr/>
            </w:pPr>
            <w:r>
              <w:rPr>
                <w:rStyle w:val="FontStyle17"/>
              </w:rPr>
              <w:t>Лица, контактировавшие с пациентом, которому установлен диагноз «эпидемический паротит» (несовершеннолетние) в очагах эпидемического паротита, ранее не болевшие эпидемическим паротитом, не имеющие документально подтвержденных сведений о прививках против эпидемического паротита или лабораторно подтвержденных результатов наличия защитного иммунитета против эпидемического паротит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</w:rPr>
            </w:pPr>
            <w:r>
              <w:rPr>
                <w:sz w:val="20"/>
                <w:szCs w:val="20"/>
              </w:rPr>
              <w:t>Инфекция, вызванная коронавирусом COVID-19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9" w:firstLine="5"/>
              <w:rPr/>
            </w:pPr>
            <w:r>
              <w:rPr>
                <w:sz w:val="20"/>
                <w:szCs w:val="20"/>
              </w:rPr>
              <w:t>Дети в возрасте от 5 до 17 лет включительно ежегодно в сентябре - декабре:</w:t>
            </w:r>
          </w:p>
          <w:p>
            <w:pPr>
              <w:pStyle w:val="Style101"/>
              <w:widowControl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роническими заболеваниями;</w:t>
            </w:r>
          </w:p>
          <w:p>
            <w:pPr>
              <w:pStyle w:val="Style101"/>
              <w:widowControl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муносупрессией;</w:t>
            </w:r>
          </w:p>
          <w:p>
            <w:pPr>
              <w:pStyle w:val="Style101"/>
              <w:widowControl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учреждениях с круглосуточным режимом пребывания.</w:t>
            </w:r>
          </w:p>
          <w:p>
            <w:pPr>
              <w:pStyle w:val="Style101"/>
              <w:widowControl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 возрасте 18 лет и старше ежегодно в сентябре - декабре:</w:t>
            </w:r>
          </w:p>
          <w:p>
            <w:pPr>
              <w:pStyle w:val="Style101"/>
              <w:widowControl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роническими заболеваниями;</w:t>
            </w:r>
          </w:p>
          <w:p>
            <w:pPr>
              <w:pStyle w:val="Style101"/>
              <w:widowControl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муносупрессией;</w:t>
            </w:r>
          </w:p>
          <w:p>
            <w:pPr>
              <w:pStyle w:val="Style101"/>
              <w:widowControl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старше 60 лет;</w:t>
            </w:r>
          </w:p>
          <w:p>
            <w:pPr>
              <w:pStyle w:val="Style101"/>
              <w:widowControl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и работающие в учреждениях с круглосуточным режимом пребывания;</w:t>
            </w:r>
          </w:p>
          <w:p>
            <w:pPr>
              <w:pStyle w:val="Style101"/>
              <w:widowControl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и фармацевтические работники;</w:t>
            </w:r>
          </w:p>
          <w:p>
            <w:pPr>
              <w:pStyle w:val="Style101"/>
              <w:widowControl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е женщины.</w:t>
            </w:r>
          </w:p>
          <w:p>
            <w:pPr>
              <w:pStyle w:val="Style101"/>
              <w:widowControl/>
              <w:ind w:right="19" w:firstLine="5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лица при обращен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7"/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1:00Z</dcterms:created>
  <dc:creator>Центр здоровья</dc:creator>
  <dc:description/>
  <dc:language>en-US</dc:language>
  <cp:lastModifiedBy>user1</cp:lastModifiedBy>
  <dcterms:modified xsi:type="dcterms:W3CDTF">2024-02-15T13:16:00Z</dcterms:modified>
  <cp:revision>4</cp:revision>
  <dc:subject/>
  <dc:title/>
</cp:coreProperties>
</file>